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ru-RU"/>
        </w:rPr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36"/>
        <w:gridCol w:w="2340"/>
        <w:gridCol w:w="1003"/>
      </w:tblGrid>
      <w:tr>
        <w:trPr/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населенный пункт (указать свой город)</w:t>
        <w:tab/>
        <w:tab/>
        <w:tab/>
        <w:tab/>
        <w:tab/>
        <w:t>дата заполн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3"/>
        <w:gridCol w:w="128"/>
        <w:gridCol w:w="874"/>
        <w:gridCol w:w="734"/>
        <w:gridCol w:w="426"/>
        <w:gridCol w:w="808"/>
        <w:gridCol w:w="830"/>
        <w:gridCol w:w="2960"/>
      </w:tblGrid>
      <w:tr>
        <w:trPr/>
        <w:tc>
          <w:tcPr>
            <w:tcW w:w="5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9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999999"/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999999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610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вид документа, удостоверяющего личность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9999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живающий(ая) по адресу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возражаю против обработки в Синодальном отделе религиозного образования и катехизации Русской Православной Церкви, г. Москва, ул. Волоколамское шоссе, д. 126, тел./факс: +7(495)650-10-70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:</w:t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999999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999999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 xml:space="preserve">(ФИО ребенка 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данные свидетельства о рождении или паспорта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42" w:right="-144" w:firstLine="8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дается мною, поскольку мой ребенок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  <w:lang w:eastAsia="ru-RU"/>
        </w:rPr>
        <w:t>(указать ФИО ребенка)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вует в Международном конкурсе детского творчества «Красота Божьего мира», проводимом Синодальным отделом религиозного образования и катехизации Русской Православной Церкви и Автономной некоммерческой организацией «Центр образовательных и культурных инициатив «ПОКОЛЕНИЕ»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 xml:space="preserve">Персональные данные, предоставленные мною Синодальному отделу религиозного образования и катехизации Русской Православной Церкви, включают в себя в том числе (но не ограничиваясь) мои фамилию, имя, отчество; год, месяц, дату и место рождения; адрес, семейное, имущественное, социальное положение; паспортные данные; образование, профессию; доходы, а также все иные персональные данные, относящиеся к моей личности, доступные либо известные в любой конкретный момент времени Синодальному отделу религиозного образования и катехизации Русской Православной Церкви (далее – персональные данные)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Обработка персональных данных осуществляется Синодальным отделом религиозного образования и катехизации Русской Православной Церкви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Синодальному отделу религиозного образования и катехизации Русской Православной Церкви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80"/>
        <w:gridCol w:w="2760"/>
        <w:gridCol w:w="2983"/>
      </w:tblGrid>
      <w:tr>
        <w:trPr/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од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/ 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2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Образец заполненного согласия на обработку персональных да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10"/>
          <w:szCs w:val="10"/>
          <w:u w:val="single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ru-RU"/>
        </w:rPr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5"/>
        <w:gridCol w:w="2340"/>
        <w:gridCol w:w="100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. Выборг</w:t>
            </w:r>
          </w:p>
        </w:tc>
        <w:tc>
          <w:tcPr>
            <w:tcW w:w="3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октябр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населенный пункт (указать свой город)</w:t>
        <w:tab/>
        <w:tab/>
        <w:tab/>
        <w:tab/>
        <w:tab/>
        <w:t>дата заполн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52"/>
        <w:gridCol w:w="127"/>
        <w:gridCol w:w="866"/>
        <w:gridCol w:w="748"/>
        <w:gridCol w:w="426"/>
        <w:gridCol w:w="885"/>
        <w:gridCol w:w="828"/>
        <w:gridCol w:w="2912"/>
      </w:tblGrid>
      <w:tr>
        <w:trPr/>
        <w:tc>
          <w:tcPr>
            <w:tcW w:w="5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9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а Ольга Владимировна, 24 сентября 1978 г.</w:t>
            </w:r>
          </w:p>
        </w:tc>
      </w:tr>
      <w:tr>
        <w:trPr>
          <w:trHeight w:val="147" w:hRule="atLeast"/>
        </w:trPr>
        <w:tc>
          <w:tcPr>
            <w:tcW w:w="5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0"/>
                <w:szCs w:val="20"/>
                <w:lang w:eastAsia="ru-RU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аспор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111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П № 98 Отдела УФМС</w:t>
            </w:r>
          </w:p>
        </w:tc>
      </w:tr>
      <w:tr>
        <w:trPr/>
        <w:tc>
          <w:tcPr>
            <w:tcW w:w="6658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вид документа, удостоверяющего личность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и по Санкт-Петербургу и Ленинградской области в Выборгском районе, 26.12.2016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живающий(ая) по адресу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нинградская область, г. Выборг, ул. Садовая, д. 5, кв. 8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возражаю против обработки в Синодальном отделе религиозного образования и катехизации Русской Православной Церкви, г. Москва, ул. Волоколамское шоссе, д. 126, тел./факс: +7(495)650-10-70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:</w:t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999999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999999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вановой Марии Александровн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(ФИО ребенка 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ВО № 111111 выдано Отделом ЗАГС Администр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данные свидетельства о рождении или паспорта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 «Выборгский район» Ленинградской области 15 сентября 2010 год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142" w:right="-144" w:firstLine="8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дается мною, поскольку мой ребенок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ванова Мария Александровна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color w:val="999999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  <w:lang w:eastAsia="ru-RU"/>
        </w:rPr>
        <w:t>(указать ФИО)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hanging="0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вует в Международном конкурсе детского творчества «Красота Божьего мира», проводимом Синодальным отделом религиозного образования и катехизации Русской Православной Церкви и Автономной некоммерческой организацией «Центр образовательных и культурных инициатив «ПОКОЛЕНИЕ»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 xml:space="preserve">Персональные данные, предоставленные мною Синодальному отделу религиозного образования и катехизации Русской Православной Церкви, включают в себя в том числе (но не ограничиваясь) мои фамилию, имя, отчество; год, месяц, дату и место рождения; адрес, семейное, имущественное, социальное положение; паспортные данные; образование, профессию; доходы, а также все иные персональные данные, относящиеся к моей личности, доступные либо известные в любой конкретный момент времени Синодальному отделу религиозного образования и катехизации Русской Православной Церкви (далее – персональные данные)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Обработка персональных данных осуществляется Синодальным отделом религиозного образования и катехизации Русской Православной Церкви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Синодальному отделу религиозного образования и катехизации Русской Православной Церкви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-142" w:firstLine="567"/>
        <w:jc w:val="both"/>
        <w:rPr>
          <w:rFonts w:ascii="Times New Roman" w:hAnsi="Times New Roman" w:eastAsia="TimesNewRomanPSMT;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  <w:lang w:eastAsia="ru-RU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0"/>
          <w:szCs w:val="10"/>
          <w:lang w:eastAsia="ru-RU"/>
        </w:rPr>
      </w:pPr>
      <w:r>
        <w:rPr>
          <w:rFonts w:eastAsia="TimesNewRomanPSMT;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80"/>
        <w:gridCol w:w="2760"/>
        <w:gridCol w:w="2983"/>
      </w:tblGrid>
      <w:tr>
        <w:trPr/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 октябр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ода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/   Иванова О.В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999999"/>
          <w:sz w:val="20"/>
          <w:szCs w:val="20"/>
          <w:lang w:eastAsia="ru-RU"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200"/>
      <w:ind w:left="0" w:hanging="0"/>
      <w:contextualSpacing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FF"/>
      <w:sz w:val="2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FF"/>
      <w:sz w:val="26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13:00Z</dcterms:created>
  <dc:creator>КОС3</dc:creator>
  <dc:description/>
  <cp:keywords/>
  <dc:language>en-US</dc:language>
  <cp:lastModifiedBy>o.v.maligina@gmail.com</cp:lastModifiedBy>
  <cp:lastPrinted>2017-08-10T14:36:00Z</cp:lastPrinted>
  <dcterms:modified xsi:type="dcterms:W3CDTF">2023-05-30T15:13:00Z</dcterms:modified>
  <cp:revision>2</cp:revision>
  <dc:subject/>
  <dc:title>Согласие на обработку персональных данных*</dc:title>
</cp:coreProperties>
</file>